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80"/>
        <w:jc w:val="left"/>
        <w:rPr>
          <w:i/>
          <w:i/>
          <w:sz w:val="16"/>
          <w:szCs w:val="16"/>
          <w:lang w:val="fr-FR" w:eastAsia="en-US"/>
        </w:rPr>
      </w:pPr>
      <w:r>
        <w:rPr>
          <w:i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-74930</wp:posOffset>
                </wp:positionV>
                <wp:extent cx="412115" cy="41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417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2.95pt;mso-wrap-distance-left:9.05pt;mso-wrap-distance-right:9.05pt;mso-wrap-distance-top:0pt;mso-wrap-distance-bottom:0pt;margin-top:-5.9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417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2" r="-6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0</wp:posOffset>
                </wp:positionH>
                <wp:positionV relativeFrom="paragraph">
                  <wp:posOffset>-85725</wp:posOffset>
                </wp:positionV>
                <wp:extent cx="12573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ana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at Assoc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75pt;mso-wrap-distance-left:9.05pt;mso-wrap-distance-right:9.05pt;mso-wrap-distance-top:0pt;mso-wrap-distance-bottom:0pt;margin-top:-6.75pt;mso-position-vertical-relative:text;margin-left:1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ana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at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-85725</wp:posOffset>
                </wp:positionV>
                <wp:extent cx="13335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ssociation Féline Canadien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3.75pt;mso-wrap-distance-left:9.05pt;mso-wrap-distance-right:9.05pt;mso-wrap-distance-top:0pt;mso-wrap-distance-bottom:0pt;margin-top:-6.75pt;mso-position-vertical-relative:text;margin-left:2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ssociation Féline Canad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rPr>
          <w:i/>
          <w:i/>
          <w:sz w:val="16"/>
          <w:szCs w:val="16"/>
          <w:lang w:val="fr-FR" w:eastAsia="en-US"/>
        </w:rPr>
      </w:pPr>
      <w:r>
        <w:rPr>
          <w:i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29210</wp:posOffset>
                </wp:positionV>
                <wp:extent cx="2524125" cy="15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anada’s Registry of cats since 1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pt;mso-wrap-distance-left:9.05pt;mso-wrap-distance-right:9.05pt;mso-wrap-distance-top:0pt;mso-wrap-distance-bottom:0pt;margin-top:2.3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anada’s Registry of cats since 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330</wp:posOffset>
                </wp:positionH>
                <wp:positionV relativeFrom="paragraph">
                  <wp:posOffset>29210</wp:posOffset>
                </wp:positionV>
                <wp:extent cx="2714625" cy="152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Le register des chats de race du Canada dupis1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9.05pt;mso-wrap-distance-right:9.05pt;mso-wrap-distance-top:0pt;mso-wrap-distance-bottom:0pt;margin-top:2.3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Le register des chats de race du Canada dupis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Official Entry Form / Formulaire d’inscription officiel</w:t>
      </w:r>
    </w:p>
    <w:p>
      <w:pPr>
        <w:pStyle w:val="Caption"/>
        <w:spacing w:before="0" w:after="80"/>
        <w:rPr/>
      </w:pPr>
      <w:r>
        <w:rPr/>
        <w:t>Please Type or Print/SVP dactylographier ou écrire en caractères d’imprimerie</w:t>
      </w:r>
    </w:p>
    <w:tbl>
      <w:tblPr>
        <w:tblW w:w="107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2"/>
        <w:gridCol w:w="180"/>
        <w:gridCol w:w="1922"/>
        <w:gridCol w:w="148"/>
        <w:gridCol w:w="2308"/>
      </w:tblGrid>
      <w:tr>
        <w:trPr>
          <w:trHeight w:val="75" w:hRule="atLeast"/>
          <w:cantSplit w:val="true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84" w:hanging="0"/>
              <w:rPr>
                <w:rFonts w:ascii="Arial Narrow" w:hAnsi="Arial Narrow" w:cs="Arial Narrow"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Name of Cat/Nom du cha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Name of Club/Nom du Club</w:t>
            </w:r>
          </w:p>
        </w:tc>
        <w:tc>
          <w:tcPr>
            <w:tcW w:w="1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Date of Show/Date de l’exposition</w:t>
            </w:r>
          </w:p>
        </w:tc>
      </w:tr>
      <w:tr>
        <w:trPr>
          <w:trHeight w:val="285" w:hRule="atLeast"/>
          <w:cantSplit w:val="true"/>
        </w:trPr>
        <w:tc>
          <w:tcPr>
            <w:tcW w:w="6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84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Cs w:val="22"/>
                <w:lang w:val="en-US" w:eastAsia="en-US"/>
              </w:rPr>
            </w:r>
            <w:r>
              <w:rPr>
                <w:smallCaps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lub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showdat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38"/>
        <w:gridCol w:w="275"/>
        <w:gridCol w:w="958"/>
        <w:gridCol w:w="276"/>
        <w:gridCol w:w="638"/>
        <w:gridCol w:w="46"/>
        <w:gridCol w:w="230"/>
        <w:gridCol w:w="398"/>
        <w:gridCol w:w="85"/>
        <w:gridCol w:w="40"/>
        <w:gridCol w:w="277"/>
        <w:gridCol w:w="361"/>
        <w:gridCol w:w="140"/>
        <w:gridCol w:w="130"/>
        <w:gridCol w:w="146"/>
        <w:gridCol w:w="394"/>
        <w:gridCol w:w="271"/>
        <w:gridCol w:w="1245"/>
        <w:gridCol w:w="276"/>
        <w:gridCol w:w="408"/>
        <w:gridCol w:w="109"/>
        <w:gridCol w:w="2859"/>
      </w:tblGrid>
      <w:tr>
        <w:trPr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CCA Registration Number /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 xml:space="preserve">Date of Birth / Date </w:t>
            </w:r>
            <w:r>
              <w:rPr>
                <w:rFonts w:cs="Arial Narrow" w:ascii="Arial Narrow" w:hAnsi="Arial Narrow"/>
                <w:color w:val="000000"/>
                <w:sz w:val="14"/>
                <w:szCs w:val="18"/>
                <w:lang w:eastAsia="en-US"/>
              </w:rPr>
              <w:t>de naissance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Sex/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Eye Colour /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fr-CA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CA" w:eastAsia="en-US"/>
              </w:rPr>
              <w:t>Cat To Be Entered In / Chat inscrit dans la catégorie (Check Proper Class / Cochez la casse appropriée)</w:t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No. d’enregistration à l’AFC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center" w:pos="317" w:leader="none"/>
                <w:tab w:val="center" w:pos="1026" w:leader="none"/>
                <w:tab w:val="center" w:pos="1849" w:leader="none"/>
              </w:tabs>
              <w:spacing w:before="20" w:after="0"/>
              <w:rPr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en-US"/>
              </w:rPr>
              <w:t>dd/jj</w:t>
              <w:tab/>
              <w:t xml:space="preserve">        mm/mm </w:t>
              <w:tab/>
              <w:t>yyyy/aaaa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 w:eastAsia="en-US"/>
              </w:rPr>
              <w:t>Sexe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  <w:lang w:val="fr-FR" w:eastAsia="en-US"/>
              </w:rPr>
              <w:t>Couleur des yeux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caps/>
                <w:color w:val="000000"/>
                <w:sz w:val="18"/>
                <w:lang w:eastAsia="en-US"/>
              </w:rPr>
            </w:pPr>
            <w:r>
              <w:fldChar w:fldCharType="begin">
                <w:ffData>
                  <w:name w:val="regn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aps/>
                <w:sz w:val="18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caps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18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color w:val="000000"/>
                <w:sz w:val="18"/>
                <w:lang w:eastAsia="en-US"/>
              </w:rPr>
            </w:pPr>
            <w:r>
              <w:fldChar w:fldCharType="begin">
                <w:ffData>
                  <w:name w:val="d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color w:val="000000"/>
                <w:sz w:val="18"/>
                <w:lang w:eastAsia="en-US"/>
              </w:rPr>
            </w:pPr>
            <w:r>
              <w:fldChar w:fldCharType="begin">
                <w:ffData>
                  <w:name w:val="mm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color w:val="000000"/>
                <w:sz w:val="18"/>
                <w:lang w:eastAsia="en-US"/>
              </w:rPr>
            </w:pPr>
            <w:r>
              <w:fldChar w:fldCharType="begin">
                <w:ffData>
                  <w:name w:val="yyyy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color w:val="000000"/>
                <w:sz w:val="18"/>
                <w:lang w:val="fr-FR" w:eastAsia="en-US"/>
              </w:rPr>
            </w:pPr>
            <w:r>
              <w:fldChar w:fldCharType="begin">
                <w:ffData>
                  <w:name w:val="sex"/>
                  <w:enabled/>
                  <w:calcOnExit w:val="0"/>
                  <w:statusText w:type="text" w:val="M  F  S  N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color w:val="000000"/>
                <w:sz w:val="18"/>
                <w:lang w:val="fr-FR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color w:val="000000"/>
                <w:sz w:val="18"/>
                <w:lang w:val="fr-FR" w:eastAsia="en-US"/>
              </w:rPr>
            </w:pPr>
            <w:r>
              <w:fldChar w:fldCharType="begin">
                <w:ffData>
                  <w:name w:val="eyecolou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color w:val="000000"/>
                <w:sz w:val="18"/>
                <w:lang w:val="fr-FR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color w:val="000000"/>
                <w:sz w:val="18"/>
                <w:lang w:val="fr-FR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color w:val="000000"/>
                <w:sz w:val="18"/>
                <w:lang w:val="fr-FR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color w:val="000000"/>
                <w:sz w:val="18"/>
                <w:lang w:val="fr-FR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color w:val="000000"/>
                <w:sz w:val="18"/>
                <w:lang w:val="fr-FR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i/>
                <w:i/>
                <w:sz w:val="18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8"/>
                <w:lang w:val="fr-FR" w:eastAsia="en-US"/>
              </w:rPr>
              <w:t>Non-Championship/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fr-FR" w:eastAsia="en-US"/>
              </w:rPr>
              <w:t>Non-Championnat</w:t>
            </w:r>
          </w:p>
        </w:tc>
      </w:tr>
      <w:tr>
        <w:trPr>
          <w:cantSplit w:val="true"/>
        </w:trPr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Breed/Race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Colour/Couleur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mallCaps/>
                <w:sz w:val="18"/>
              </w:rPr>
            </w:pPr>
            <w:r>
              <w:fldChar w:fldCharType="begin">
                <w:ffData>
                  <w:name w:val="bre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colou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11_1959883665"/>
            <w:bookmarkStart w:id="1" w:name="__Fieldmark__11_1959883665"/>
            <w:bookmarkEnd w:id="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>Kitten/Chaton</w:t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12_1959883665"/>
            <w:bookmarkStart w:id="3" w:name="__Fieldmark__12_1959883665"/>
            <w:bookmarkEnd w:id="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perimental</w:t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Sire/Nom du père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13_1959883665"/>
            <w:bookmarkStart w:id="5" w:name="__Fieldmark__13_1959883665"/>
            <w:bookmarkEnd w:id="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 xml:space="preserve">New Breed </w:t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mallCaps/>
                <w:sz w:val="18"/>
              </w:rPr>
            </w:pPr>
            <w:r>
              <w:fldChar w:fldCharType="begin">
                <w:ffData>
                  <w:name w:val="sir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15_1959883665"/>
            <w:bookmarkStart w:id="7" w:name="__Fieldmark__15_1959883665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>A.O.V.</w:t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  <w:lang w:val="fr-CA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Dam/Nom de la mère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da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fr-FR" w:eastAsia="en-US"/>
              </w:rPr>
              <w:t>Championship / Championnat</w:t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17_1959883665"/>
            <w:bookmarkStart w:id="9" w:name="__Fieldmark__17_1959883665"/>
            <w:bookmarkEnd w:id="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fr-FR" w:eastAsia="en-US"/>
              </w:rPr>
              <w:t>Open/Ouverte</w:t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Breeder/Éleveur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18_1959883665"/>
            <w:bookmarkStart w:id="11" w:name="__Fieldmark__18_1959883665"/>
            <w:bookmarkEnd w:id="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fr-FR" w:eastAsia="en-US"/>
              </w:rPr>
              <w:t>Champion : Cert # / Cert. N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fr-FR" w:eastAsia="en-US"/>
              </w:rPr>
              <w:t>o</w:t>
            </w:r>
            <w:r>
              <w:rPr>
                <w:rFonts w:cs="Arial Narrow" w:ascii="Arial Narrow" w:hAnsi="Arial Narrow"/>
                <w:sz w:val="18"/>
                <w:lang w:val="fr-FR" w:eastAsia="en-US"/>
              </w:rPr>
              <w:t>.</w:t>
            </w:r>
            <w:bookmarkStart w:id="12" w:name="champno"/>
            <w:r>
              <w:rPr>
                <w:rFonts w:cs="Arial Narrow" w:ascii="Arial Narrow" w:hAnsi="Arial Narrow"/>
                <w:sz w:val="18"/>
                <w:lang w:val="fr-FR" w:eastAsia="en-US"/>
              </w:rPr>
              <w:t xml:space="preserve"> </w:t>
            </w:r>
            <w:r>
              <w:fldChar w:fldCharType="begin">
                <w:ffData>
                  <w:name w:val="champn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bookmarkEnd w:id="12"/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breeder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" w:name="__Fieldmark__21_1959883665"/>
            <w:bookmarkStart w:id="14" w:name="__Fieldmark__21_1959883665"/>
            <w:bookmarkEnd w:id="14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fr-FR" w:eastAsia="en-US"/>
              </w:rPr>
              <w:t>GCH</w:t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02235</wp:posOffset>
                      </wp:positionH>
                      <wp:positionV relativeFrom="paragraph">
                        <wp:posOffset>110490</wp:posOffset>
                      </wp:positionV>
                      <wp:extent cx="2478405" cy="30099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240" cy="30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8.05pt;margin-top:8.7pt;width:195.1pt;height:236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10490</wp:posOffset>
                      </wp:positionV>
                      <wp:extent cx="2501265" cy="301180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1280" cy="30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95.5pt;margin-top:8.7pt;width:196.9pt;height:237.1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fr-FR" w:eastAsia="en-US"/>
              </w:rPr>
              <w:t>Owner/Propriétaire</w:t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gridSpan w:val="11"/>
            <w:tcBorders>
              <w:top w:val="single" w:sz="2" w:space="0" w:color="333399"/>
              <w:left w:val="single" w:sz="2" w:space="0" w:color="333399"/>
              <w:right w:val="single" w:sz="2" w:space="0" w:color="333399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fr-FR" w:eastAsia="en-US"/>
              </w:rPr>
              <w:t>Agent</w:t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left w:val="single" w:sz="6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owner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87" w:type="dxa"/>
            <w:gridSpan w:val="11"/>
            <w:tcBorders>
              <w:left w:val="single" w:sz="2" w:space="0" w:color="333399"/>
              <w:bottom w:val="single" w:sz="4" w:space="0" w:color="000000"/>
              <w:right w:val="single" w:sz="2" w:space="0" w:color="333399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agen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fr-FR" w:eastAsia="en-US"/>
              </w:rPr>
              <w:t>Premiership / Premiorat</w:t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2" w:space="0" w:color="333399"/>
              <w:bottom w:val="single" w:sz="4" w:space="0" w:color="000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" w:name="__Fieldmark__24_1959883665"/>
            <w:bookmarkStart w:id="16" w:name="__Fieldmark__24_1959883665"/>
            <w:bookmarkEnd w:id="16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fr-FR" w:eastAsia="en-US"/>
              </w:rPr>
              <w:t>Open/Ouverte</w:t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top w:val="single" w:sz="4" w:space="0" w:color="000000"/>
              <w:left w:val="single" w:sz="6" w:space="0" w:color="008000"/>
              <w:right w:val="single" w:sz="6" w:space="0" w:color="008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Address/Adresse - Street/ Rue</w:t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2" w:space="0" w:color="333399"/>
              <w:right w:val="single" w:sz="2" w:space="0" w:color="333399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Address/Adresse - Street/ Rue</w:t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" w:name="__Fieldmark__25_1959883665"/>
            <w:bookmarkStart w:id="18" w:name="__Fieldmark__25_1959883665"/>
            <w:bookmarkEnd w:id="18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fr-FR" w:eastAsia="en-US"/>
              </w:rPr>
              <w:t xml:space="preserve">Premier : Cert# / Cert. </w:t>
            </w:r>
            <w:r>
              <w:rPr>
                <w:rFonts w:cs="Arial Narrow" w:ascii="Arial Narrow" w:hAnsi="Arial Narrow"/>
                <w:sz w:val="18"/>
                <w:lang w:eastAsia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cs="Arial Narrow" w:ascii="Arial Narrow" w:hAnsi="Arial Narrow"/>
                <w:sz w:val="18"/>
                <w:lang w:eastAsia="en-US"/>
              </w:rPr>
              <w:t>.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prem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left w:val="single" w:sz="6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gridSpan w:val="11"/>
            <w:tcBorders>
              <w:left w:val="single" w:sz="2" w:space="0" w:color="333399"/>
              <w:bottom w:val="single" w:sz="4" w:space="0" w:color="000000"/>
              <w:right w:val="single" w:sz="2" w:space="0" w:color="333399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agentad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" w:name="__Fieldmark__29_1959883665"/>
            <w:bookmarkStart w:id="20" w:name="__Fieldmark__29_1959883665"/>
            <w:bookmarkEnd w:id="20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>GPR</w:t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2" w:space="0" w:color="333399"/>
              <w:bottom w:val="single" w:sz="4" w:space="0" w:color="000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top w:val="single" w:sz="4" w:space="0" w:color="000000"/>
              <w:left w:val="single" w:sz="6" w:space="0" w:color="008000"/>
              <w:right w:val="single" w:sz="6" w:space="0" w:color="008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City/Ville</w:t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2" w:space="0" w:color="333399"/>
              <w:right w:val="single" w:sz="2" w:space="0" w:color="333399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City/Ville</w:t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  <w:t>Household Pet / Chat Domestique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  <w:t>Companion / Compagnon</w:t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left w:val="single" w:sz="6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gridSpan w:val="11"/>
            <w:tcBorders>
              <w:left w:val="single" w:sz="2" w:space="0" w:color="333399"/>
              <w:bottom w:val="single" w:sz="4" w:space="0" w:color="000000"/>
              <w:right w:val="single" w:sz="2" w:space="0" w:color="333399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agentcity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top w:val="single" w:sz="4" w:space="0" w:color="000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2" w:space="0" w:color="333399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" w:name="__Fieldmark__32_1959883665"/>
            <w:bookmarkStart w:id="22" w:name="__Fieldmark__32_1959883665"/>
            <w:bookmarkEnd w:id="22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fr-FR" w:eastAsia="en-US"/>
              </w:rPr>
              <w:t>Long Hair / Poil Long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8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Prov.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8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Postal Code/Code Postal</w:t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Prov.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80808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Postal Code/Code Postal</w:t>
            </w:r>
          </w:p>
        </w:tc>
        <w:tc>
          <w:tcPr>
            <w:tcW w:w="276" w:type="dxa"/>
            <w:tcBorders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" w:name="__Fieldmark__33_1959883665"/>
            <w:bookmarkStart w:id="24" w:name="__Fieldmark__33_1959883665"/>
            <w:bookmarkEnd w:id="24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hort Hair / Poil Court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6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aps/>
                <w:sz w:val="18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postalc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gridSpan w:val="6"/>
            <w:tcBorders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aps/>
                <w:sz w:val="18"/>
              </w:rPr>
            </w:pPr>
            <w:r>
              <w:fldChar w:fldCharType="begin">
                <w:ffData>
                  <w:name w:val="agent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caps/>
                <w:sz w:val="18"/>
              </w:rPr>
            </w:pPr>
            <w:r>
              <w:fldChar w:fldCharType="begin">
                <w:ffData>
                  <w:name w:val="agentpc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" w:name="__Fieldmark__38_1959883665"/>
            <w:bookmarkStart w:id="26" w:name="__Fieldmark__38_1959883665"/>
            <w:bookmarkEnd w:id="26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fr-FR" w:eastAsia="en-US"/>
              </w:rPr>
              <w:t>Open/Ouverte</w:t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left w:val="single" w:sz="6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gridSpan w:val="11"/>
            <w:tcBorders>
              <w:left w:val="single" w:sz="2" w:space="0" w:color="333399"/>
              <w:bottom w:val="single" w:sz="4" w:space="0" w:color="000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" w:name="__Fieldmark__39_1959883665"/>
            <w:bookmarkStart w:id="28" w:name="__Fieldmark__39_1959883665"/>
            <w:bookmarkEnd w:id="28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anion : Cert # /</w:t>
            </w:r>
            <w:r>
              <w:rPr>
                <w:rFonts w:cs="Arial Narrow" w:ascii="Arial Narrow" w:hAnsi="Arial Narrow"/>
                <w:sz w:val="18"/>
                <w:lang w:val="fr-FR" w:eastAsia="en-US"/>
              </w:rPr>
              <w:t xml:space="preserve"> Cert. </w:t>
            </w:r>
            <w:r>
              <w:rPr>
                <w:rFonts w:cs="Arial Narrow" w:ascii="Arial Narrow" w:hAnsi="Arial Narrow"/>
                <w:sz w:val="18"/>
                <w:lang w:eastAsia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cs="Arial Narrow" w:ascii="Arial Narrow" w:hAnsi="Arial Narrow"/>
                <w:sz w:val="18"/>
                <w:lang w:eastAsia="en-US"/>
              </w:rPr>
              <w:t>.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premn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top w:val="single" w:sz="4" w:space="0" w:color="000000"/>
              <w:left w:val="single" w:sz="6" w:space="0" w:color="008000"/>
              <w:right w:val="single" w:sz="6" w:space="0" w:color="008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Telephone/Téléphone</w:t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2" w:space="0" w:color="333399"/>
              <w:right w:val="single" w:sz="2" w:space="0" w:color="333399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Telephone/Téléphone</w:t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" w:name="__Fieldmark__41_1959883665"/>
            <w:bookmarkStart w:id="30" w:name="__Fieldmark__41_1959883665"/>
            <w:bookmarkEnd w:id="30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CO</w:t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left w:val="single" w:sz="6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phone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8"/>
                <w:lang w:val="fr-FR"/>
              </w:rPr>
              <w:t>-</w:t>
            </w:r>
            <w:r>
              <w:fldChar w:fldCharType="begin">
                <w:ffData>
                  <w:name w:val="phn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8"/>
                <w:lang w:val="fr-FR"/>
              </w:rPr>
              <w:t>-</w:t>
            </w:r>
            <w:r>
              <w:fldChar w:fldCharType="begin">
                <w:ffData>
                  <w:name w:val="phone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gridSpan w:val="11"/>
            <w:tcBorders>
              <w:left w:val="single" w:sz="2" w:space="0" w:color="333399"/>
              <w:bottom w:val="single" w:sz="4" w:space="0" w:color="000000"/>
              <w:right w:val="single" w:sz="2" w:space="0" w:color="333399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agentph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8"/>
                <w:lang w:val="fr-FR"/>
              </w:rPr>
              <w:t>-</w:t>
            </w:r>
            <w:r>
              <w:fldChar w:fldCharType="begin">
                <w:ffData>
                  <w:name w:val="agentph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8"/>
                <w:lang w:val="fr-FR"/>
              </w:rPr>
              <w:t>-</w:t>
            </w:r>
            <w:r>
              <w:fldChar w:fldCharType="begin">
                <w:ffData>
                  <w:name w:val="agentph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8"/>
                <w:lang w:eastAsia="en-US"/>
              </w:rPr>
              <w:t>Region of Residence / résidence:</w:t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2" w:space="0" w:color="333399"/>
              <w:bottom w:val="single" w:sz="4" w:space="0" w:color="000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" w:name="__Fieldmark__48_1959883665"/>
            <w:bookmarkStart w:id="32" w:name="__Fieldmark__48_1959883665"/>
            <w:bookmarkEnd w:id="32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 w:eastAsia="en-US"/>
              </w:rPr>
              <w:t>1</w:t>
            </w:r>
            <w:r>
              <w:rPr>
                <w:rFonts w:cs="Arial Narrow" w:ascii="Arial Narrow" w:hAnsi="Arial Narrow"/>
                <w:sz w:val="18"/>
                <w:lang w:val="fr-FR" w:eastAsia="en-US"/>
              </w:rPr>
              <w:t xml:space="preserve"> Ontario</w:t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top w:val="single" w:sz="4" w:space="0" w:color="000000"/>
              <w:left w:val="single" w:sz="6" w:space="0" w:color="008000"/>
              <w:right w:val="single" w:sz="6" w:space="0" w:color="008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E-Mail</w:t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2" w:space="0" w:color="333399"/>
              <w:right w:val="single" w:sz="2" w:space="0" w:color="333399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E-Mail</w:t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" w:name="__Fieldmark__49_1959883665"/>
            <w:bookmarkStart w:id="34" w:name="__Fieldmark__49_1959883665"/>
            <w:bookmarkEnd w:id="34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 w:eastAsia="en-US"/>
              </w:rPr>
              <w:t>2</w:t>
            </w:r>
            <w:r>
              <w:rPr>
                <w:rFonts w:cs="Arial Narrow" w:ascii="Arial Narrow" w:hAnsi="Arial Narrow"/>
                <w:sz w:val="18"/>
                <w:lang w:val="fr-FR" w:eastAsia="en-US"/>
              </w:rPr>
              <w:t xml:space="preserve"> Quebec</w:t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left w:val="single" w:sz="6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87" w:type="dxa"/>
            <w:gridSpan w:val="11"/>
            <w:tcBorders>
              <w:left w:val="single" w:sz="2" w:space="0" w:color="333399"/>
              <w:bottom w:val="single" w:sz="4" w:space="0" w:color="000000"/>
              <w:right w:val="single" w:sz="2" w:space="0" w:color="333399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agentemai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" w:name="__Fieldmark__52_1959883665"/>
            <w:bookmarkStart w:id="36" w:name="__Fieldmark__52_1959883665"/>
            <w:bookmarkEnd w:id="36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 w:eastAsia="en-US"/>
              </w:rPr>
              <w:t>3</w:t>
            </w:r>
            <w:r>
              <w:rPr>
                <w:rFonts w:cs="Arial Narrow" w:ascii="Arial Narrow" w:hAnsi="Arial Narrow"/>
                <w:sz w:val="18"/>
                <w:lang w:val="fr-FR" w:eastAsia="en-US"/>
              </w:rPr>
              <w:t xml:space="preserve"> Maritimes</w:t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2" w:space="0" w:color="333399"/>
              <w:bottom w:val="single" w:sz="4" w:space="0" w:color="000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" w:name="__Fieldmark__53_1959883665"/>
            <w:bookmarkStart w:id="38" w:name="__Fieldmark__53_1959883665"/>
            <w:bookmarkEnd w:id="38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  <w:t>4</w:t>
            </w:r>
            <w:r>
              <w:rPr>
                <w:rFonts w:cs="Arial Narrow" w:ascii="Arial Narrow" w:hAnsi="Arial Narrow"/>
                <w:sz w:val="18"/>
                <w:lang w:eastAsia="en-US"/>
              </w:rPr>
              <w:t xml:space="preserve"> The West</w:t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top w:val="single" w:sz="4" w:space="0" w:color="000000"/>
              <w:left w:val="single" w:sz="6" w:space="0" w:color="008000"/>
              <w:right w:val="single" w:sz="6" w:space="0" w:color="008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  <w:lang w:val="fr-CA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Send Confirmation To/Postez la confirmation à:</w:t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2" w:space="0" w:color="333399"/>
              <w:right w:val="single" w:sz="2" w:space="0" w:color="333399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  <w:lang w:val="fr-CA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Send Confirmation To/Postez la confirmation à:</w:t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" w:name="__Fieldmark__54_1959883665"/>
            <w:bookmarkStart w:id="40" w:name="__Fieldmark__54_1959883665"/>
            <w:bookmarkEnd w:id="40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  <w:t>5</w:t>
            </w:r>
            <w:r>
              <w:rPr>
                <w:rFonts w:cs="Arial Narrow" w:ascii="Arial Narrow" w:hAnsi="Arial Narrow"/>
                <w:sz w:val="18"/>
                <w:lang w:eastAsia="en-US"/>
              </w:rPr>
              <w:t xml:space="preserve"> The Prairies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onfirmown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fr-FR"/>
              </w:rPr>
              <w:instrText xml:space="preserve"> FORMCHECKBOX </w:instrText>
            </w:r>
            <w:r>
              <w:rPr>
                <w:sz w:val="18"/>
                <w:b/>
                <w:lang w:val="fr-FR"/>
              </w:rPr>
              <w:fldChar w:fldCharType="separate"/>
            </w:r>
            <w:bookmarkStart w:id="41" w:name="__Fieldmark__55_1959883665"/>
            <w:bookmarkStart w:id="42" w:name="__Fieldmark__55_1959883665"/>
            <w:bookmarkEnd w:id="42"/>
            <w:r/>
            <w:r>
              <w:rPr>
                <w:sz w:val="18"/>
                <w:b/>
                <w:lang w:val="fr-FR"/>
              </w:rPr>
              <w:fldChar w:fldCharType="end"/>
            </w:r>
            <w:r>
              <w:rPr>
                <w:b/>
                <w:sz w:val="18"/>
                <w:lang w:val="fr-FR"/>
              </w:rPr>
            </w:r>
          </w:p>
        </w:tc>
        <w:tc>
          <w:tcPr>
            <w:tcW w:w="2985" w:type="dxa"/>
            <w:gridSpan w:val="5"/>
            <w:tcBorders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 w:eastAsia="en-US"/>
              </w:rPr>
              <w:t>Owner/ Propriétaire</w:t>
            </w:r>
          </w:p>
        </w:tc>
        <w:tc>
          <w:tcPr>
            <w:tcW w:w="276" w:type="dxa"/>
            <w:gridSpan w:val="2"/>
            <w:tcBorders>
              <w:left w:val="single" w:sz="6" w:space="0" w:color="008000"/>
              <w:right w:val="single" w:sz="2" w:space="0" w:color="333399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left w:val="single" w:sz="2" w:space="0" w:color="333399"/>
              <w:bottom w:val="single" w:sz="2" w:space="0" w:color="333399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onfag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fr-FR"/>
              </w:rPr>
              <w:instrText xml:space="preserve"> FORMCHECKBOX </w:instrText>
            </w:r>
            <w:r>
              <w:rPr>
                <w:sz w:val="18"/>
                <w:b/>
                <w:lang w:val="fr-FR"/>
              </w:rPr>
              <w:fldChar w:fldCharType="separate"/>
            </w:r>
            <w:bookmarkStart w:id="43" w:name="__Fieldmark__56_1959883665"/>
            <w:bookmarkStart w:id="44" w:name="__Fieldmark__56_1959883665"/>
            <w:bookmarkEnd w:id="44"/>
            <w:r/>
            <w:r>
              <w:rPr>
                <w:sz w:val="18"/>
                <w:b/>
                <w:lang w:val="fr-FR"/>
              </w:rPr>
              <w:fldChar w:fldCharType="end"/>
            </w:r>
            <w:r>
              <w:rPr>
                <w:b/>
                <w:sz w:val="18"/>
                <w:lang w:val="fr-FR"/>
              </w:rPr>
            </w:r>
          </w:p>
        </w:tc>
        <w:tc>
          <w:tcPr>
            <w:tcW w:w="3089" w:type="dxa"/>
            <w:gridSpan w:val="10"/>
            <w:tcBorders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fr-FR" w:eastAsia="en-US"/>
              </w:rPr>
              <w:t>Agent</w:t>
            </w:r>
          </w:p>
        </w:tc>
        <w:tc>
          <w:tcPr>
            <w:tcW w:w="276" w:type="dxa"/>
            <w:tcBorders>
              <w:left w:val="single" w:sz="2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" w:name="__Fieldmark__57_1959883665"/>
            <w:bookmarkStart w:id="46" w:name="__Fieldmark__57_1959883665"/>
            <w:bookmarkEnd w:id="46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en-US"/>
              </w:rPr>
              <w:t>6</w:t>
            </w:r>
            <w:r>
              <w:rPr>
                <w:rFonts w:cs="Arial Narrow" w:ascii="Arial Narrow" w:hAnsi="Arial Narrow"/>
                <w:sz w:val="18"/>
                <w:lang w:eastAsia="en-US"/>
              </w:rPr>
              <w:t xml:space="preserve"> International</w:t>
            </w:r>
          </w:p>
        </w:tc>
      </w:tr>
      <w:tr>
        <w:trPr>
          <w:cantSplit w:val="true"/>
        </w:trPr>
        <w:tc>
          <w:tcPr>
            <w:tcW w:w="3351" w:type="dxa"/>
            <w:gridSpan w:val="6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gridSpan w:val="11"/>
            <w:tcBorders>
              <w:top w:val="single" w:sz="2" w:space="0" w:color="3333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  <w:lang w:val="fr-CA"/>
              </w:rPr>
            </w:pPr>
            <w:r>
              <w:rPr>
                <w:rStyle w:val="InitialStyle"/>
                <w:rFonts w:cs="Arial Narrow" w:ascii="Arial Narrow" w:hAnsi="Arial Narrow"/>
                <w:sz w:val="16"/>
                <w:lang w:val="fr-FR"/>
              </w:rPr>
              <w:t>Benching/ Préférence de Location-Avec :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18"/>
                <w:lang w:val="fr-CA"/>
              </w:rPr>
            </w:pPr>
            <w:r>
              <w:rPr>
                <w:i/>
                <w:iCs/>
                <w:sz w:val="18"/>
                <w:lang w:val="fr-CA"/>
              </w:rPr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5E5E5" w:val="clear"/>
              <w:spacing w:before="20" w:after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8"/>
                <w:lang w:eastAsia="en-US"/>
              </w:rPr>
              <w:t>Cat to be entered on/</w:t>
            </w:r>
          </w:p>
          <w:p>
            <w:pPr>
              <w:pStyle w:val="Normal"/>
              <w:spacing w:before="20" w:after="0"/>
              <w:rPr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8"/>
                <w:shd w:fill="E0E0E0" w:val="clear"/>
                <w:lang w:eastAsia="en-US"/>
              </w:rPr>
              <w:t>Chat inscrit :</w:t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benching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7" w:name="__Fieldmark__59_1959883665"/>
            <w:bookmarkStart w:id="48" w:name="__Fieldmark__59_1959883665"/>
            <w:bookmarkEnd w:id="48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lang w:eastAsia="en-US"/>
              </w:rPr>
              <w:t>Friday/Vendredi</w:t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9" w:name="__Fieldmark__60_1959883665"/>
            <w:bookmarkStart w:id="50" w:name="__Fieldmark__60_1959883665"/>
            <w:bookmarkEnd w:id="50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Saturday/Samedi</w:t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 w:eastAsia="en-US"/>
              </w:rPr>
              <w:t>Special Requests/Demandes spéciales: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1" w:name="__Fieldmark__61_1959883665"/>
            <w:bookmarkStart w:id="52" w:name="__Fieldmark__61_1959883665"/>
            <w:bookmarkEnd w:id="52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Sunday/Dimanche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3" w:name="__Fieldmark__62_1959883665"/>
            <w:bookmarkStart w:id="54" w:name="__Fieldmark__62_1959883665"/>
            <w:bookmarkEnd w:id="54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InitialStyle"/>
                <w:rFonts w:cs="Arial Narrow" w:ascii="Arial Narrow" w:hAnsi="Arial Narrow"/>
                <w:sz w:val="16"/>
                <w:lang w:val="fr-FR"/>
              </w:rPr>
              <w:t>Double Cage/Cage Doubl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5" w:name="__Fieldmark__63_1959883665"/>
            <w:bookmarkStart w:id="56" w:name="__Fieldmark__63_1959883665"/>
            <w:bookmarkEnd w:id="56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wn Cage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7" w:name="__Fieldmark__64_1959883665"/>
            <w:bookmarkStart w:id="58" w:name="__Fieldmark__64_1959883665"/>
            <w:bookmarkEnd w:id="58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lang w:val="fr-CA"/>
              </w:rPr>
            </w:pPr>
            <w:r>
              <w:rPr>
                <w:rStyle w:val="InitialStyle"/>
                <w:rFonts w:cs="Arial Narrow" w:ascii="Arial Narrow" w:hAnsi="Arial Narrow"/>
                <w:sz w:val="16"/>
                <w:lang w:val="fr-FR"/>
              </w:rPr>
              <w:t>Sales Cage/Cage de Vente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9" w:name="__Fieldmark__65_1959883665"/>
            <w:bookmarkStart w:id="60" w:name="__Fieldmark__65_1959883665"/>
            <w:bookmarkEnd w:id="60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0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InitialStyle"/>
                <w:rFonts w:cs="Arial Narrow" w:ascii="Arial Narrow" w:hAnsi="Arial Narrow"/>
                <w:sz w:val="16"/>
              </w:rPr>
              <w:t>End of Row/</w:t>
            </w:r>
            <w:r>
              <w:rPr>
                <w:rStyle w:val="InitialStyle"/>
                <w:rFonts w:cs="Arial Narrow" w:ascii="Arial Narrow" w:hAnsi="Arial Narrow"/>
                <w:sz w:val="16"/>
                <w:lang w:val="fr-FR"/>
              </w:rPr>
              <w:t xml:space="preserve"> Fin de Rangée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2"/>
              </w:rPr>
            </w:pPr>
            <w:r>
              <w:rPr>
                <w:rStyle w:val="InitialStyle"/>
                <w:rFonts w:cs="Arial Narrow" w:ascii="Arial Narrow" w:hAnsi="Arial Narrow"/>
                <w:sz w:val="16"/>
                <w:lang w:val="fr-FR"/>
              </w:rPr>
              <w:t>For Admin. Use Only/éservé à l’administration :</w:t>
            </w:r>
          </w:p>
        </w:tc>
      </w:tr>
      <w:tr>
        <w:trPr>
          <w:trHeight w:val="207" w:hRule="atLeast"/>
          <w:cantSplit w:val="true"/>
        </w:trPr>
        <w:tc>
          <w:tcPr>
            <w:tcW w:w="71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hereby enter the above-named cat at my own risk, subject to the Show Rules of CCA in effect for this show, and I state that I am familiar with the provisions of these rules. / J’inscris par les présentes le chat ci-haut décrit à mes propres risques et selon les règlements de l’ AFC en vigueur au moment de cette exposition et de plus j’affirme avoir lu ces règlements.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eastAsia="en-US"/>
              </w:rPr>
              <w:t>Signature (Owner/Propriétaire)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left"/>
        <w:rPr>
          <w:sz w:val="8"/>
        </w:rPr>
      </w:pPr>
      <w:r>
        <w:rPr>
          <w:sz w:val="8"/>
        </w:rPr>
        <w:t>2019</w:t>
      </w:r>
    </w:p>
    <w:sectPr>
      <w:type w:val="nextPage"/>
      <w:pgSz w:w="12240" w:h="15840"/>
      <w:pgMar w:left="850" w:right="85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nguiat Bk BT">
    <w:altName w:val="Cambria"/>
    <w:charset w:val="00"/>
    <w:family w:val="roman"/>
    <w:pitch w:val="variable"/>
  </w:font>
  <w:font w:name="Garamond BookCondensed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nguiat Bk BT;Cambria" w:hAnsi="Benguiat Bk BT;Cambria" w:cs="Benguiat Bk BT;Cambria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 BookCondensed;Cambria" w:hAnsi="Garamond BookCondensed;Cambria" w:cs="Garamond BookCondensed;Cambria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Garamond BookCondensed;Cambria" w:hAnsi="Garamond BookCondensed;Cambria" w:cs="Garamond BookCondensed;Cambria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 BookCondensed;Cambria" w:hAnsi="Garamond BookCondensed;Cambria" w:cs="Garamond BookCondensed;Cambri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615" w:hanging="0"/>
      <w:jc w:val="center"/>
    </w:pPr>
    <w:rPr>
      <w:rFonts w:ascii="Garamond BookCondensed;Cambria" w:hAnsi="Garamond BookCondensed;Cambria" w:cs="Garamond BookCondensed;Cambria"/>
      <w:i/>
      <w:color w:val="00000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15:00Z</dcterms:created>
  <dc:creator>Wendy Neuhofer</dc:creator>
  <dc:description/>
  <cp:keywords/>
  <dc:language>en-US</dc:language>
  <cp:lastModifiedBy>Janice Fritz</cp:lastModifiedBy>
  <cp:lastPrinted>2006-10-15T17:30:00Z</cp:lastPrinted>
  <dcterms:modified xsi:type="dcterms:W3CDTF">2019-09-13T01:21:00Z</dcterms:modified>
  <cp:revision>3</cp:revision>
  <dc:subject/>
  <dc:title> </dc:title>
</cp:coreProperties>
</file>